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15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30 серпня </w:t>
      </w:r>
      <w:r>
        <w:rPr>
          <w:sz w:val="28"/>
          <w:szCs w:val="28"/>
        </w:rPr>
        <w:t xml:space="preserve"> 2016 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. Ніжин</w:t>
        <w:tab/>
        <w:t xml:space="preserve">                             № </w:t>
      </w:r>
      <w:r>
        <w:rPr>
          <w:sz w:val="28"/>
          <w:szCs w:val="28"/>
          <w:lang w:val="uk-UA"/>
        </w:rPr>
        <w:t>26-15</w:t>
      </w:r>
      <w:r>
        <w:rPr>
          <w:sz w:val="28"/>
          <w:szCs w:val="28"/>
        </w:rPr>
        <w:t>/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0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ів незалежної оцінки про вартість об’єктів міської комунальної власності міста Ніжина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ей 26, 42, 59, 60 Закону України “Про місцеве самоврядування в Україні”, </w:t>
      </w:r>
      <w:r>
        <w:rPr>
          <w:sz w:val="28"/>
          <w:lang w:val="uk-UA"/>
        </w:rPr>
        <w:t>п. 4 ст. 17 Закону України «Про приватизацію невеликих державних підприємств (малу приватизацію)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. 19 Методики оцінки об’єктів оренди, затвердженої постановою Кабінету Міністрів України від 10.08.1995 року № 629, п. 22 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від 10 грудня 2003 року  № 1891 «Про затвердження Методики оцінки майна»,  Ніжинська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висновок незалежної оцінки про вартість нежитлового приміщення загальною площею 31,4 кв.м., за адресою: м. Ніжин,                                    вул. Гоголя, 15-А в сумі 101 390,00 грн. (Сто одна тисяча триста дев’яносто гривень 00 коп.) без урахування ПДВ, для цілей приватизації шляхом проведення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укці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 електронній форм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Встановити, що при проведенні аукціону в електронній формі нежитлового приміщення </w:t>
      </w:r>
      <w:r>
        <w:rPr>
          <w:color w:val="000000"/>
          <w:sz w:val="28"/>
          <w:szCs w:val="28"/>
          <w:lang w:val="uk-UA"/>
        </w:rPr>
        <w:t>загальною площею 31,4 кв.м., за адресою: м. Ніжин, вул. Гоголя, 15-А</w:t>
      </w:r>
      <w:r>
        <w:rPr>
          <w:sz w:val="28"/>
          <w:szCs w:val="28"/>
          <w:lang w:val="uk-UA"/>
        </w:rPr>
        <w:t xml:space="preserve"> кожна наступна ціна, запропонована учасниками аукціону, повинна перевищувати попередню на 50 відсотків початкової ціни об’єкта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 Затвердити висновок незалежної оцінки про вартість нежитлових приміщень загальною площею 24,85 кв.м, за адресою: м. Ніжин, вул. Успенська, 2  в сумі 89 460,00 грн. (Вісімдесят дев’ять тисяч чотириста шістдесят гривень 00 коп.) без ПДВ, для цілей оренди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  <w:t>3. 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Начальнику відділу з управління та приватизації комунального майна Константиненко О.В., забезпечити оприлюднення даного рішення на сайті протягом п’яти робочих днів  після його прийнятт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  <w:lang w:val="uk-UA"/>
        </w:rPr>
        <w:t xml:space="preserve">виконанням </w:t>
      </w:r>
      <w:r>
        <w:rPr>
          <w:color w:val="000000"/>
          <w:sz w:val="28"/>
          <w:szCs w:val="28"/>
        </w:rPr>
        <w:t>да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 xml:space="preserve">майнових та житлово-комунальних питань, транспорту, зв‘язку та охорони навколишнього середовища </w:t>
      </w:r>
      <w:r>
        <w:rPr>
          <w:color w:val="000000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  <w:lang w:val="uk-UA"/>
        </w:rPr>
        <w:t>Башинський 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</w:rPr>
        <w:t>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      А.В.Лінник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9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2">
    <w:name w:val="Текст выноски Знак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firstLine="600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7"/>
      <w:szCs w:val="28"/>
      <w:lang w:val="uk-UA"/>
    </w:rPr>
  </w:style>
  <w:style w:type="paragraph" w:styleId="24">
    <w:name w:val="Основной текст 2"/>
    <w:basedOn w:val="Normal"/>
    <w:qFormat/>
    <w:pPr>
      <w:jc w:val="both"/>
    </w:pPr>
    <w:rPr>
      <w:sz w:val="27"/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1:00Z</dcterms:created>
  <dc:creator>Comp</dc:creator>
  <dc:description/>
  <dc:language>en-US</dc:language>
  <cp:lastModifiedBy>Admin</cp:lastModifiedBy>
  <cp:lastPrinted>2016-08-26T11:07:00Z</cp:lastPrinted>
  <dcterms:modified xsi:type="dcterms:W3CDTF">2016-08-31T09:01:00Z</dcterms:modified>
  <cp:revision>2</cp:revision>
  <dc:subject/>
  <dc:title/>
</cp:coreProperties>
</file>